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135" cy="866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da Bah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dade de Farmá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Pós-Graduação em Farmá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AVALIAÇÃO DO EXAME DE QUALIFICAÇÃO  MESTR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ome do discente: 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6535</wp:posOffset>
                      </wp:positionV>
                      <wp:extent cx="4500880" cy="622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88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8"/>
                                  </w:tblGrid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7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7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pt;height:49pt;mso-wrap-distance-left:0pt;mso-wrap-distance-right:7.05pt;mso-wrap-distance-top:0pt;mso-wrap-distance-bottom:0pt;margin-top:1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: </w:t>
            </w:r>
          </w:p>
        </w:tc>
      </w:tr>
      <w:tr>
        <w:trPr>
          <w:trHeight w:val="4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Nome do Orientador: </w:t>
            </w:r>
          </w:p>
        </w:tc>
      </w:tr>
      <w:tr>
        <w:trPr>
          <w:trHeight w:val="4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s dos Avaliadore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E I – Quanto ao material escrito</w:t>
      </w:r>
      <w:r>
        <w:rPr/>
        <w:t xml:space="preserve"> (assinale com X a pontuação para cada indicador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59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   Pontuação          +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ial bibliográfico atu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za dos obje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ência das justifica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da revisão de literatura e fundamentação teó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result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dade da redação (normas, estrutura, correção gramatical, ortográfica e argumentaçã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za da descrição da metod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iscussão adequada dos resultados obt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Total (Pontuação máxima: 40 pontos)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e II – Quanto aos resultados e apresentação oral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59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   Pontuação          +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rimento dos objetivos propos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 metodológica e delineamento experi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s consist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ões apropri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dade da apresentação 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ínio do tema na argu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Total (Pontuação máxima: 30 pontos)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III – Quanto ao nível de desenvolvimento experimental e potencial para publicação e defes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709"/>
        <w:gridCol w:w="709"/>
        <w:gridCol w:w="7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              Pontuação               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ção dos experimentos propostos e resultados obti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os dados obti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ões do traba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 finalização experimental dentro da perspectiva de publicação do traba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idão para defesa de dissert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ção do manuscr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(Pontuação máxima: 30 pontos)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ma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 O discente poderá ser aprovado no exame de qualificação, sendo apto para submissão aos procedimentos legais, junto ao Programa de Pós-Graduação em Farmácia, para defesa pública de dissertação, quando atingir pontuação igual ou acima à </w:t>
      </w:r>
      <w:r>
        <w:rPr>
          <w:rFonts w:cs="Arial" w:ascii="Arial" w:hAnsi="Arial"/>
          <w:b/>
        </w:rPr>
        <w:t>60 pontos</w:t>
      </w:r>
      <w:r>
        <w:rPr>
          <w:rFonts w:cs="Arial" w:ascii="Arial" w:hAnsi="Arial"/>
        </w:rPr>
        <w:t>, obtidos a partir da avaliação dos itens I, II e III deste instrumento por banca examinado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O discente será avaliado ainda pela banca examinadora quanto à perspectiva de conclusão em tempo hábil do trabalho de dissertação. A banca deverá atribuir, segundo a classificação descrita na tabela a baixo, qual o risco do aluno não concluir seu trabalho de dissertação em vigência pré-estabelecida, a partir do seu ingresso no programa de Pós-graduação. A comissão deverá marcar com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uma das opções abaixo quanto ao Alto, Médio ou Baixo risco do discente não defender o trabalho de dissertação no prazo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para o discente não defender o trabalho de dissertação no praz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 Escolhid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Final: Informar a pontuação total atingida nos itens I, II e III. Além disso, Marcar com X na opção desejada pela comissão de avaliação da qualificação quanto à aprovação ou reprovação do discente.</w:t>
      </w:r>
    </w:p>
    <w:tbl>
      <w:tblPr>
        <w:tblW w:w="521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985"/>
        <w:gridCol w:w="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to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ovado 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orreções e sugestões de melhorias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123"/>
      </w:tblGrid>
      <w:tr>
        <w:trPr>
          <w:trHeight w:val="1701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20" w:after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e Fundamentação teóric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0" w:after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20" w:after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0" w:after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20" w:after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e Discussã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0" w:after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20" w:after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ões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0" w:after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20" w:after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s de experimentos complementares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0" w:after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20" w:after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0" w:after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ata: ___ / ___ 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aliador 1</w:t>
      </w:r>
    </w:p>
    <w:p>
      <w:pPr>
        <w:pStyle w:val="Default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aliador 2</w:t>
      </w:r>
    </w:p>
    <w:p>
      <w:pPr>
        <w:pStyle w:val="Default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valiador 3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7:00Z</dcterms:created>
  <dc:creator>ICS</dc:creator>
  <dc:description/>
  <cp:keywords/>
  <dc:language>en-US</dc:language>
  <cp:lastModifiedBy>Programa de Pos Graduacao em Farmacia</cp:lastModifiedBy>
  <cp:lastPrinted>2019-09-24T12:59:00Z</cp:lastPrinted>
  <dcterms:modified xsi:type="dcterms:W3CDTF">2024-07-15T18:53:00Z</dcterms:modified>
  <cp:revision>19</cp:revision>
  <dc:subject/>
  <dc:title/>
</cp:coreProperties>
</file>